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0"/>
          <w:szCs w:val="20"/>
        </w:rPr>
        <w:t>Приложение N 1 к договору теплоснабжения и горячего водоснабжения  № 5юр-___________от 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граничения балансовой принадлежности и эксплуатационной ответственности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737"/>
        <w:gridCol w:w="3969"/>
        <w:gridCol w:w="7371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Объект, (с указанием оборудования, входящего в систему ГВС Потребителя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ница раздел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6010</wp:posOffset>
                </wp:positionH>
                <wp:positionV relativeFrom="paragraph">
                  <wp:posOffset>66040</wp:posOffset>
                </wp:positionV>
                <wp:extent cx="402272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272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Схема разграничения балансовой принадлежности и эксплуатационной ответствен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75pt;height:32.75pt;mso-wrap-distance-left:9.05pt;mso-wrap-distance-right:9.05pt;mso-wrap-distance-top:0pt;mso-wrap-distance-bottom:0pt;margin-top:5.2pt;mso-position-vertical-relative:text;margin-left:18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  <w:t>Схема разграничения балансовой принадлежности и эксплуатационной ответствен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/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7885</wp:posOffset>
                </wp:positionH>
                <wp:positionV relativeFrom="paragraph">
                  <wp:posOffset>150495</wp:posOffset>
                </wp:positionV>
                <wp:extent cx="609600" cy="8477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pt;height:66.75pt;mso-wrap-distance-left:9.05pt;mso-wrap-distance-right:9.05pt;mso-wrap-distance-top:0pt;mso-wrap-distance-bottom:0pt;margin-top:11.8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</wp:posOffset>
                </wp:positionH>
                <wp:positionV relativeFrom="paragraph">
                  <wp:posOffset>-11430</wp:posOffset>
                </wp:positionV>
                <wp:extent cx="628650" cy="1320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103.95pt;mso-wrap-distance-left:9.05pt;mso-wrap-distance-right:9.05pt;mso-wrap-distance-top:0pt;mso-wrap-distance-bottom:0pt;margin-top:-0.9pt;mso-position-vertical-relative:text;margin-left:4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56335</wp:posOffset>
                </wp:positionH>
                <wp:positionV relativeFrom="paragraph">
                  <wp:posOffset>-11430</wp:posOffset>
                </wp:positionV>
                <wp:extent cx="1143000" cy="5048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9.75pt;mso-wrap-distance-left:9.05pt;mso-wrap-distance-right:9.05pt;mso-wrap-distance-top:0pt;mso-wrap-distance-bottom:0pt;margin-top:-0.9pt;mso-position-vertical-relative:text;margin-left:9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paragraph">
                  <wp:posOffset>99060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49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0.3pt;margin-top:7.8pt;width:0pt;height:0pt" type="_x0000_t32">
                <v:stroke color="black" weight="3492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rPr>
          <w:lang w:val="en-US" w:eastAsia="en-US"/>
        </w:rPr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</wp:posOffset>
                </wp:positionH>
                <wp:positionV relativeFrom="paragraph">
                  <wp:posOffset>112395</wp:posOffset>
                </wp:positionV>
                <wp:extent cx="635" cy="6610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355600" cy="1524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158" r="-6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861060</wp:posOffset>
                </wp:positionH>
                <wp:positionV relativeFrom="paragraph">
                  <wp:posOffset>114300</wp:posOffset>
                </wp:positionV>
                <wp:extent cx="657225" cy="5695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8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960</wp:posOffset>
                </wp:positionH>
                <wp:positionV relativeFrom="paragraph">
                  <wp:posOffset>72390</wp:posOffset>
                </wp:positionV>
                <wp:extent cx="635" cy="187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pt;margin-top:5.7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459" w:leader="none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9610</wp:posOffset>
                </wp:positionH>
                <wp:positionV relativeFrom="paragraph">
                  <wp:posOffset>85725</wp:posOffset>
                </wp:positionV>
                <wp:extent cx="2476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6.7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</w:t>
      </w:r>
      <w:r>
        <w:rPr/>
        <w:t xml:space="preserve">ТК                             </w:t>
      </w:r>
      <w:r>
        <w:rPr>
          <w:u w:val="single"/>
        </w:rPr>
        <w:t>Граница раздела п.1, 2, 3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31115</wp:posOffset>
                </wp:positionV>
                <wp:extent cx="610235" cy="1016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0560" cy="10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.45pt;width:48.05pt;height:0.75pt;flip:y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3910</wp:posOffset>
                </wp:positionH>
                <wp:positionV relativeFrom="paragraph">
                  <wp:posOffset>139065</wp:posOffset>
                </wp:positionV>
                <wp:extent cx="10160" cy="467360"/>
                <wp:effectExtent l="12700" t="635" r="127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68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3pt;margin-top:10.95pt;width:0.75pt;height:36.8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276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jc w:val="center"/>
              <w:rPr/>
            </w:pPr>
            <w:r>
              <w:rPr/>
              <w:t>Условные обозначения</w: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55600" cy="1524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8" t="-158" r="-6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 xml:space="preserve">Граница раздела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95250</wp:posOffset>
                      </wp:positionV>
                      <wp:extent cx="610235" cy="10160"/>
                      <wp:effectExtent l="635" t="12700" r="635" b="127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10920" cy="104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7.5pt;width:48.05pt;height:0.7pt;flip:y" type="_x0000_t32">
                      <v:stroke color="black" weight="255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Балансовая принадлежность и эксплуатационная ответственность - УМУП «Городской теплосерви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104140</wp:posOffset>
                      </wp:positionV>
                      <wp:extent cx="55308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pt;margin-top:8.2pt;width:43.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Балансовая принадлежность – бесхозяйные сети</w:t>
            </w:r>
          </w:p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>Эксплуатационная ответственность – УМУП «Городской теплосервис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84455</wp:posOffset>
                      </wp:positionV>
                      <wp:extent cx="553085" cy="127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3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6.65pt;width:43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 xml:space="preserve">Балансовая принадлежность и эксплуатационная ответственность -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65405</wp:posOffset>
                      </wp:positionV>
                      <wp:extent cx="610235" cy="1270"/>
                      <wp:effectExtent l="17780" t="17780" r="17780" b="177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10920" cy="1440"/>
                              </a:xfrm>
                              <a:prstGeom prst="straightConnector1">
                                <a:avLst/>
                              </a:prstGeom>
                              <a:ln cap="rnd" w="3492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5pt;margin-top:5.15pt;width:48.05pt;height:0.05pt" type="_x0000_t32">
                      <v:stroke color="black" weight="3492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9" w:leader="none"/>
              </w:tabs>
              <w:rPr/>
            </w:pPr>
            <w:r>
              <w:rPr/>
              <w:t xml:space="preserve">Балансовая принадлежность и эксплуатационная ответственность – </w:t>
            </w:r>
          </w:p>
        </w:tc>
      </w:tr>
    </w:tbl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>
          <w:b/>
        </w:rPr>
        <w:t>Ресурсоснабжающая организация:                                                              Потребитель:</w:t>
      </w:r>
    </w:p>
    <w:p>
      <w:pPr>
        <w:pStyle w:val="Normal"/>
        <w:tabs>
          <w:tab w:val="clear" w:pos="708"/>
          <w:tab w:val="left" w:pos="545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>АО «УКБП»</w:t>
        <w:tab/>
        <w:tab/>
        <w:tab/>
        <w:tab/>
        <w:t xml:space="preserve">       Индивидуальный предприниматель</w:t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59" w:leader="none"/>
        </w:tabs>
        <w:rPr/>
      </w:pPr>
      <w:r>
        <w:rPr/>
        <w:t xml:space="preserve">_______________________                                                                                ______________________ </w:t>
      </w:r>
    </w:p>
    <w:sectPr>
      <w:type w:val="nextPage"/>
      <w:pgSz w:orient="landscape" w:w="16838" w:h="11906"/>
      <w:pgMar w:left="1134" w:right="113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09:00Z</dcterms:created>
  <dc:creator>PtoNatMih</dc:creator>
  <dc:description/>
  <cp:keywords/>
  <dc:language>en-US</dc:language>
  <cp:lastModifiedBy>Фомина Анастасия Владимировна</cp:lastModifiedBy>
  <cp:lastPrinted>2013-09-11T14:32:00Z</cp:lastPrinted>
  <dcterms:modified xsi:type="dcterms:W3CDTF">2023-10-19T08:49:00Z</dcterms:modified>
  <cp:revision>8</cp:revision>
  <dc:subject/>
  <dc:title>Приложение № 2</dc:title>
</cp:coreProperties>
</file>